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» ноябрь 2017й.                     № 142/22                          «17» ноября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>О повестке дня двадцать втор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айгузинский сельсовет муниципального района Янаульский район  Республики Башкортостан и Регламентом Совета сельского поселения Байгузинский сельсовет муниципального района Янаульский район  Республики Башкортостан Совет сельского поселения Байгузинский сельсовет муниципального района Янаульский район 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ключить в повестку дня двадцать второго заседания Совета   сельского поселения Байгузинский сельсовет муниципального района Янаульский район  Республики Башкортостан следующие вопрос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 Об утверждении отчета об исполнении бюджета сельского  поселения  Байгузинский 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 за  9 месяцев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 Об утверждении размера стоимости нового строительства (одного квадратного метра общей площади нежилых помещений)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б установлении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б установлении земельного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б утверждении Программы комплексного развития социальной  инфраструктуры сельского поселения Байгузинский сельсовет муниципального района Янаульский район Республики Башкортостан  на 2016-203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осит глава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б участии администрации сельского поселения Байгузинский сельсовет муниципального района Янаульский район Республики Башкортостан в проекте поддержки местных инициатив (ПП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айгузин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овет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наульский район Республики Башкортостан                            З.З.Ханов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7-11-02T08:22:00Z</cp:lastPrinted>
  <dcterms:modified xsi:type="dcterms:W3CDTF">2017-11-17T10:15:00Z</dcterms:modified>
  <cp:revision>48</cp:revision>
  <dc:subject/>
  <dc:title>ИЗМЕНЕНИЯ, </dc:title>
</cp:coreProperties>
</file>