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октябрь 2017й.                     № 138/21                          «20» октября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мене решения Совета сельского поселения Байгузинский сельсовет муниципального района Янаульский район Республики Башкортостан  от 12 мая 2016 года № 63/6 «Об утверждении Положения о проверке достоверности и полноты сведений, представляемых депутатами Совета сельского поселения Байгузинский сельсовет муниципального района Янаульский район Республики Башкортостан, и соблюдения ограничений депутатами Совета сельского поселения Байгузинский сельсовет муниципального района Янаульский район Республики Башкортоста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 законодательством Совет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ешение Совета сельского поселения Байгузинский сельсовет муниципального района Янаульский район Республики Башкортостан                           от 12 мая 2017 года № 63/6 «Об утверждении Положения о проверке достоверности и полноты сведений, представляемых депутатами Совета сельского поселения Байгузинский сельсовет муниципального района Янаульский район Республики Башкортостан, и соблюдения ограничений депутатами Совета сельского поселения Байгузинский сельсовет муниципального района Янаульский район Республики Башкортостан» отменить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народовать настоящее решение на информационном стенде администрации сельского поселения Байгузинский сельсовет по адресу: 452824, Республика Башкортостан, Янаульский район, с.Байгузино, ул. Центральная, д.26 и разместить на официальном сайте Администрации сельского поселения Байгузинский сельсовет муниципального района Янаульский район Республики Башкортостан: байгузино.рф.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  <w:br/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кого поселения Байгузинский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овет муниципального района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-2"/>
          <w:sz w:val="28"/>
          <w:szCs w:val="28"/>
        </w:rPr>
        <w:t>Янаульский район Республики Башкортостан                                            З.З.Ханов</w:t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00000"/>
      <w:sz w:val="28"/>
      <w:szCs w:val="17"/>
    </w:rPr>
  </w:style>
  <w:style w:type="paragraph" w:styleId="1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1:00Z</dcterms:created>
  <dc:creator>Сервер комитета</dc:creator>
  <dc:description/>
  <cp:keywords/>
  <dc:language>en-US</dc:language>
  <cp:lastModifiedBy>Сельсовет</cp:lastModifiedBy>
  <cp:lastPrinted>2017-03-01T16:57:00Z</cp:lastPrinted>
  <dcterms:modified xsi:type="dcterms:W3CDTF">2017-10-23T11:49:00Z</dcterms:modified>
  <cp:revision>50</cp:revision>
  <dc:subject/>
  <dc:title>ИЗМЕНЕНИЯ, </dc:title>
</cp:coreProperties>
</file>