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октябрь 2017й.                     № 137/21                          «20» октя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 отмене решения Совета сельского поселения Байгузинский сельсовет муниципального района Янаульский район Республики Башкортостан  от 20 апреля 2017 года № 54/6 «Об утверждении Положения о представлении депутатами Совета сельского поселения Байгузинский сельсовет муниципального района Янаульский район Республики Башкортостан сведений о доходах, расходах, об имуществе и обязательствах имущественного характер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 законодательством Совет сельского поселения Байгузинский сельсовет муниципального района Янаульский район Республики Башкорто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сельского поселения Байгузинский сельсовет муниципального района  Янаульский район Республики Башкортостан  от 20 апреля 2017 года № 54/6 «Об утверждении Положения о представлении депутатами Совета сельского поселения Байгузинский сельсовет муниципального района Янаульский район Республики Башкортостан сведений о доходах, расходах, об имуществе и обязательствах имущественного характера»  отменит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бнародовать настоящее решение на информационном стенде администрации сельского поселения Байгузинский сельсовет по адресу: 452824, Республика Башкортостан, Янаульский район, с.Байгузино, ул. Центральная, д.26 и разместить на официальном сайте Администрации сельского поселения Байгузинский сельсовет муниципального района Янаульский район Республики Башкортостан: байгузино.рф.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  <w:b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наульский район Республики Башкортостан                                            З.З.Ха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1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10-23T11:47:00Z</dcterms:modified>
  <cp:revision>51</cp:revision>
  <dc:subject/>
  <dc:title>ИЗМЕНЕНИЯ, </dc:title>
</cp:coreProperties>
</file>