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РеспубликИ Башкортостан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сентябрь 2017й.                     № 131/20                          «04» сентябр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right="-284" w:hanging="0"/>
        <w:jc w:val="center"/>
        <w:rPr/>
      </w:pPr>
      <w:r>
        <w:rPr>
          <w:sz w:val="28"/>
          <w:szCs w:val="28"/>
        </w:rPr>
        <w:t>О счетной комиссии двадцат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9 Регламента Совет сельского поселения Байгузинский сельсовет муниципального района Янаульский район Республики Башкортостан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двадцатого заседания  Совет сельского поселения Байгузинский сельсовет муниципального района Янаульский район Республики Башкортостан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алиев Зуфар Ясавиевич - избирательный округ № 6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дулбаев Михаил Иванович - избирательный округ № 1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амалова Рузиля Рафидовна - избирательный округ №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Янаульский район Республики Башкортостан                                       З.З.Х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8:00Z</dcterms:created>
  <dc:creator>Сервер комитета</dc:creator>
  <dc:description/>
  <cp:keywords/>
  <dc:language>en-US</dc:language>
  <cp:lastModifiedBy>Сельсовет</cp:lastModifiedBy>
  <cp:lastPrinted>2015-04-27T09:36:00Z</cp:lastPrinted>
  <dcterms:modified xsi:type="dcterms:W3CDTF">2017-09-04T01:18:00Z</dcterms:modified>
  <cp:revision>48</cp:revision>
  <dc:subject/>
  <dc:title>ИЗМЕНЕНИЯ, </dc:title>
</cp:coreProperties>
</file>