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eastAsia="Century Bash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БАШ</w:t>
            </w:r>
            <w:r>
              <w:rPr>
                <w:sz w:val="24"/>
                <w:szCs w:val="22"/>
                <w:lang w:val="en-US"/>
              </w:rPr>
              <w:t>K</w:t>
            </w:r>
            <w:r>
              <w:rPr>
                <w:sz w:val="24"/>
                <w:szCs w:val="22"/>
              </w:rPr>
              <w:t>ОРТОСТАН  РЕСПУБЛИКА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Е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9315" cy="105854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 w:val="false"/>
                <w:b w:val="false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 w:val="false"/>
                <w:spacing w:val="6"/>
                <w:sz w:val="24"/>
                <w:szCs w:val="22"/>
              </w:rPr>
              <w:t xml:space="preserve">ЯНАУЛЬ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>РеспубликИ Башкортостан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b w:val="false"/>
                <w:b w:val="false"/>
                <w:caps w:val="false"/>
                <w:smallCaps w:val="false"/>
                <w:spacing w:val="6"/>
                <w:szCs w:val="22"/>
              </w:rPr>
            </w:pPr>
            <w:r>
              <w:rPr>
                <w:rFonts w:cs="Century Bash" w:ascii="Century Bash" w:hAnsi="Century Bash"/>
                <w:b w:val="false"/>
                <w:caps w:val="false"/>
                <w:smallCaps w:val="false"/>
                <w:spacing w:val="6"/>
                <w:szCs w:val="22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cs="Century Bash" w:ascii="Century Bash" w:hAnsi="Century Bash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АРАР                                                          </w:t>
        <w:tab/>
        <w:t xml:space="preserve">                                  РЕШЕНИЕ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2» июль 2017й.                            № 127/19                            «12» июля 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4" w:leader="none"/>
        </w:tabs>
        <w:ind w:right="-284" w:hanging="0"/>
        <w:jc w:val="center"/>
        <w:rPr/>
      </w:pPr>
      <w:r>
        <w:rPr>
          <w:sz w:val="28"/>
          <w:szCs w:val="28"/>
        </w:rPr>
        <w:t>О счетной комиссии девятнадцатого заседания Совета сельского поселения Байгузинский сельсовет муниципального района Янаульский рай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о статьей 29 Регламента Совет сельского поселения Байгузинский сельсовет муниципального района Янаульский район Республики Башкортостан Совет сельского поселения Байгузинский сельсовет муниципального района Янаульский район Республики Башкортостан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ть счетную комиссию девятнадцатого заседания  Совет сельского поселения Байгузинский сельсовет муниципального района Янаульский район Республики Башкортостан в следующем сост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Валиев Зуфар Ясавиевич - избирательный округ № 6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Идулбаев Михаил Иванович - избирательный округ № 10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амалова Рузиля Рафидовна - избирательный округ № 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айгузинский сельсовет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Янаульский район Республики Башкортостан                                       З.З.Хан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38:00Z</dcterms:created>
  <dc:creator>Сервер комитета</dc:creator>
  <dc:description/>
  <cp:keywords/>
  <dc:language>en-US</dc:language>
  <cp:lastModifiedBy>Сельсовет</cp:lastModifiedBy>
  <cp:lastPrinted>2015-04-27T09:36:00Z</cp:lastPrinted>
  <dcterms:modified xsi:type="dcterms:W3CDTF">2017-07-13T01:46:00Z</dcterms:modified>
  <cp:revision>46</cp:revision>
  <dc:subject/>
  <dc:title>ИЗМЕНЕНИЯ, </dc:title>
</cp:coreProperties>
</file>