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июнь 2017й.                            № 125/18                            «20» июня 2017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отмене решения Совета сельского поселения Байгузинский сельсовет муниципального района Янаульский район Республики Башкортостан от 01 октября 2014 года № 215/42 «Об определении границ прилегающих к некоторым организациям и объекта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, на которых не допускается розничная продажа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Решение Совета сельского поселения Байгузинский сельсовет муниципального района Янаульский район Республики Башкортостан от                  01 октября 2014 года № 215/42  «Об определении границ прилегающих к некоторым организациям и объектам территорий сельского поселения Байгузинский сельсовет муниципального района Янаульский район Республики Башкортостан, на которых не допускается розничная продажа алкогольной продукции» 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данное реш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: Республика Башкортостан, Янаульский район,с.Байгузино,ул.Центральная, д.26 и  на официальном сайте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1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06-22T08:44:00Z</dcterms:modified>
  <cp:revision>42</cp:revision>
  <dc:subject/>
  <dc:title>ИЗМЕНЕНИЯ, </dc:title>
</cp:coreProperties>
</file>