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sz w:val="24"/>
                <w:szCs w:val="22"/>
              </w:rPr>
              <w:t>БАШ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sz w:val="24"/>
                <w:szCs w:val="22"/>
              </w:rPr>
              <w:t>ОРТОСТАН  РЕСПУБЛИКА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4"/>
                <w:szCs w:val="22"/>
              </w:rPr>
              <w:t>Е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z w:val="22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 w:val="false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>РеспубликА Башкортоста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АР                                                                                                                                    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0» февраль 2017й.                       № 114/16                              «10» феврал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br/>
        <w:t xml:space="preserve">  </w:t>
      </w:r>
      <w:r>
        <w:rPr>
          <w:iCs/>
          <w:sz w:val="28"/>
          <w:szCs w:val="28"/>
        </w:rPr>
        <w:t xml:space="preserve">Об отчете главы Администрации сельского поселения Байгузинский сельсовет муниципального района Янаульский район </w:t>
      </w: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>о результатах своей деятельности и деятельности Администрации сельского поселения Байгузинский сельсовет муниципального района  Янау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>в 2016 году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Заслушав и обсудив отчет главы Администрации сельского поселения Байгузинский сельсовет муниципального района Янаульский район Республики Башкортостан З.З.Ханова о </w:t>
      </w:r>
      <w:r>
        <w:rPr>
          <w:iCs/>
          <w:sz w:val="28"/>
          <w:szCs w:val="28"/>
        </w:rPr>
        <w:t>результатах</w:t>
      </w:r>
      <w:r>
        <w:rPr>
          <w:sz w:val="28"/>
          <w:szCs w:val="28"/>
        </w:rPr>
        <w:t xml:space="preserve"> своей деятельности и деятельности Администрации сельского поселения Байгузинский сельсовет муниципального района Янаульский район Республики Башкортостан в 2016 году, руководствуясь статьей 22 Устава сельского поселения Байгузинский сельсовет муниципального района Янаульский район Республики Башкортостан, Совет сельского поселения Байгузинский сельсовет муниципального района Янаульский район                       Республики Башкортостан РЕШИЛ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Отчет главы Администрации сельского поселения Байгузинский сельсовет муниципального района Янаульский район Республики Башкортостан о результатах своей деятельности и деятельности Администрации сельского поселения Байгузинский сельсовет муниципального района Янаульский район Республики Башкортостан в 2016 году принять к сведению.</w:t>
      </w:r>
    </w:p>
    <w:p>
      <w:pPr>
        <w:pStyle w:val="Normal"/>
        <w:tabs>
          <w:tab w:val="clear" w:pos="720"/>
          <w:tab w:val="left" w:pos="993" w:leader="none"/>
          <w:tab w:val="left" w:pos="1026" w:leader="none"/>
        </w:tabs>
        <w:ind w:lef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изложении отчетный доклад главы Администрации сельского поселения Байгузинский сельсовет муниципального района Янаульский район в в здании администрации сельского поселения по адресу: 452824, Республика Башкортостан, Янаульский район, село Байгузино, ул.Центральная д.26 и разместить на официальном сайте Администрации сельского поселения Байгузинский сельсовет муниципального района Янаульский район Республики Башкортостан байгузино.рф.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айгузинский сельсовет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Янаульский район Республики Башкортостан                                       З.З.Ханов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47:00Z</dcterms:created>
  <dc:creator>Азамат</dc:creator>
  <dc:description/>
  <cp:keywords/>
  <dc:language>en-US</dc:language>
  <cp:lastModifiedBy>Сельсовет</cp:lastModifiedBy>
  <cp:lastPrinted>2013-12-26T10:38:00Z</cp:lastPrinted>
  <dcterms:modified xsi:type="dcterms:W3CDTF">2017-02-07T09:42:00Z</dcterms:modified>
  <cp:revision>13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