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февраль 2017 й.                       № 113/16                       «10» февраля 2017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повестке дня шестнадцатого заседания Совета сельского поселения Байгузинский сельсовет 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Байгузинский сельсовет муниципального района Янаульский район  Республики Башкортостан и Регламентом Совета сельского поселения Байгузинский сельсовет муниципального района Янаульский район  Республики Башкортостан Совет сельского поселения Байгузинский сельсовет муниципального района Янаульский район 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ключить в повестку дня шестнадцатого заседания Совета   сельского поселения Байгузинский сельсовет муниципального района Янаульский район  Республики Башкортостан следующие 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Об отчете главы Администрации сельского поселения Байгузинский сельсовет муниципального района Янаульский район Республики Башкортостан о результатах своей деятельности и деятельности Администрации сельского поселения Байгузинский сельсовет муниципального района  Янаульский район Республики Башкортостан в 2016 год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и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б участии администрации сельского поселения Байгузинский сельсовет муниципального района Янаульский район Республики Башкортостан в проекте поддержки местных инициатив (ПП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осит глав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сельского поселения:                                                              З.З.Х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1:00Z</dcterms:created>
  <dc:creator>Сервер комитета</dc:creator>
  <dc:description/>
  <cp:keywords/>
  <dc:language>en-US</dc:language>
  <cp:lastModifiedBy>Сельсовет</cp:lastModifiedBy>
  <cp:lastPrinted>2017-03-01T16:57:00Z</cp:lastPrinted>
  <dcterms:modified xsi:type="dcterms:W3CDTF">2017-05-02T02:55:00Z</dcterms:modified>
  <cp:revision>36</cp:revision>
  <dc:subject/>
  <dc:title>ИЗМЕНЕНИЯ, </dc:title>
</cp:coreProperties>
</file>