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jc w:val="center"/>
        <w:rPr/>
      </w:pPr>
      <w:r>
        <w:rPr/>
        <w:t>Совет сельского поселения Байгузинский  сельсовет муниципального района Янаульский район Республики Башкортостан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hanging="0"/>
        <w:jc w:val="center"/>
        <w:rPr/>
      </w:pPr>
      <w:r>
        <w:rPr/>
        <w:t>РЕШЕНИЕ СОВЕТА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____ ноябрь  2019 й.                            № ____                ______ ноября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sz w:val="28"/>
          <w:szCs w:val="28"/>
        </w:rPr>
        <w:t>О внесении изменений в  решение Совета сельского поселения Байгузинский сельсовет муниципального района Янаульский район Республики Башкортостан от 28 июня 2013 года № 145/29 «</w:t>
      </w:r>
      <w:r>
        <w:rPr>
          <w:b/>
          <w:bCs/>
          <w:sz w:val="28"/>
          <w:szCs w:val="28"/>
        </w:rPr>
        <w:t>Об обеспечении первичных мер пожарной безопасности на территории сельского поселения Байгузин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Байгузинский  сельсовет муниципального района Янаульский район Республики Башкортостан </w:t>
      </w:r>
      <w:r>
        <w:rPr>
          <w:rFonts w:eastAsia="Arial Unicode MS;Arial"/>
          <w:sz w:val="28"/>
          <w:szCs w:val="28"/>
        </w:rPr>
        <w:t>РЕШИЛ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пункт 4 пункта 3.1 Положения об обеспечении первичных мер пожарной безопасности на территории сельского поселения Байгузинский сельсовет муниципального района Янаульский район Республики Башкортостан исключить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2 пункта 6.1 Положения об обеспечении первичных мер пожарной безопасности на территории сельского поселения Байгузинский сельсовет муниципального района Янаульский район Республики Башкортостан исключить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3. В Решении и  Положении об обеспечении первичных мер пожарной безопасности на территории сельского поселения Байгузинский сельсовет муниципального района Янаульский район Республики Башкортостан нормативно не закрепленное сокращение «РФ» заменить слов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Байгузинский  сельсовет муниципального района Янаульский район Республики Башкортостан, по адресу: 452824, Республика Башкортостан, Янаульский район, с.Байгузино, ул. Центральная, д. 26 и разместить на официальном </w:t>
      </w:r>
      <w:r>
        <w:rPr>
          <w:sz w:val="28"/>
          <w:szCs w:val="28"/>
        </w:rPr>
        <w:t xml:space="preserve"> сайте  сельского поселения Байгузинский сельсовет муниципального района Янаульский район Республики Башкортостан по адресу: байгузино.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</w:t>
        <w:tab/>
        <w:t>З.З.Х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Orlovka</dc:creator>
  <dc:description/>
  <cp:keywords/>
  <dc:language>en-US</dc:language>
  <cp:lastModifiedBy>Сельсовет</cp:lastModifiedBy>
  <cp:lastPrinted>2019-11-27T09:33:00Z</cp:lastPrinted>
  <dcterms:modified xsi:type="dcterms:W3CDTF">2019-12-05T09:07:00Z</dcterms:modified>
  <cp:revision>2</cp:revision>
  <dc:subject/>
  <dc:title>Совет сельского поселения Байгузинский  сельсовет муниципального района Янаульский район Республики Башкортостан</dc:title>
</cp:coreProperties>
</file>